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/>
        <w:t>DICHIARAZIONE PERSONA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La/Il   sottoscritta/o,_________ docente di: _____________classe di concorso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at   il ____________________   a   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esidente a _____________________  Via  ___________________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tolare dal …………….. su posto  (indicare tipolog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servizio nell’a.s. 2023/24</w:t>
      </w:r>
      <w:r>
        <w:rPr>
          <w:b/>
        </w:rPr>
        <w:t xml:space="preserve">    </w:t>
      </w:r>
      <w:r>
        <w:rPr/>
        <w:t>presso l’istituzione scolastic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 utilizzato come segue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>RINUN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prosecuzione della suddetta utilizzazione nell’anno scolastico 2024/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Data_______________________          Firma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PS" w:hAnsi="SymbolP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PS" w:hAnsi="SymbolP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16:00Z</dcterms:created>
  <dc:creator>Pierangela.Ciocca</dc:creator>
  <dc:description/>
  <cp:keywords/>
  <dc:language>en-US</dc:language>
  <cp:lastModifiedBy>Personale 1</cp:lastModifiedBy>
  <cp:lastPrinted>2016-07-21T12:00:00Z</cp:lastPrinted>
  <dcterms:modified xsi:type="dcterms:W3CDTF">2024-07-05T09:16:00Z</dcterms:modified>
  <cp:revision>2</cp:revision>
  <dc:subject/>
  <dc:title>DICHIARAZIONE PERSONALE</dc:title>
</cp:coreProperties>
</file>