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DOMANDA DI UTILIZZAZIONE SU POSTO DI SOSTEGNO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PER I DOCENTI NON SPECIALIZZATI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VALIDA PER L’UTILIZZAZIONE PER LA PROVINCIA DI 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AI SENSI DELL’ART. 4 – LETTERA B DEL CIR CONCERNENTE LE UTILIZZAZIONI DELLA REGIONE PIEMONTE PER L’A.S. 2024/2025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  <w:lang w:val="en-US" w:eastAsia="en-US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349885</wp:posOffset>
                </wp:positionV>
                <wp:extent cx="3323590" cy="923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8"/>
                                <w:szCs w:val="18"/>
                              </w:rPr>
                              <w:t xml:space="preserve">RISERVATO ALL’UFFICIO SCOLASTICO TERRITORI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  <w:t>Protocollo. N.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4"/>
                                <w:szCs w:val="14"/>
                              </w:rPr>
                              <w:t>del 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27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8"/>
                          <w:szCs w:val="18"/>
                        </w:rPr>
                      </w:pPr>
                      <w:r>
                        <w:rPr>
                          <w:rFonts w:cs="ArialMT;Arial" w:ascii="ArialMT;Arial" w:hAnsi="ArialMT;Arial"/>
                          <w:sz w:val="18"/>
                          <w:szCs w:val="18"/>
                        </w:rPr>
                        <w:t xml:space="preserve">RISERVATO ALL’UFFICIO SCOLASTICO TERRITORIA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  <w:t>Protocollo. N.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;Arial" w:hAnsi="ArialMT;Arial" w:cs="ArialMT;Arial"/>
                          <w:sz w:val="14"/>
                          <w:szCs w:val="14"/>
                        </w:rPr>
                      </w:pPr>
                      <w:r>
                        <w:rPr>
                          <w:rFonts w:cs="ArialMT;Arial" w:ascii="ArialMT;Arial" w:hAnsi="ArialMT;Arial"/>
                          <w:sz w:val="14"/>
                          <w:szCs w:val="14"/>
                        </w:rPr>
                        <w:t>del _____/_____/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49885</wp:posOffset>
                </wp:positionV>
                <wp:extent cx="32092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cs="ArialMT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</w:rPr>
                              <w:t>ALL’UFFICIO SCOLASTICO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0"/>
                                <w:szCs w:val="20"/>
                              </w:rPr>
                              <w:t>AMBITO TERRITORIALE PER LA PROVINCIA DI</w:t>
                            </w:r>
                            <w:r>
                              <w:rPr>
                                <w:rFonts w:cs="ArialMT;Arial" w:ascii="ArialMT;Arial" w:hAnsi="ArialMT;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;Arial" w:hAnsi="ArialMT;Arial" w:cs="ArialMT;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27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cs="ArialMT;Arial"/>
                          <w:sz w:val="20"/>
                          <w:szCs w:val="20"/>
                        </w:rPr>
                      </w:pPr>
                      <w:r>
                        <w:rPr>
                          <w:rFonts w:cs="ArialMT;Arial" w:ascii="ArialMT;Arial" w:hAnsi="ArialMT;Arial"/>
                          <w:sz w:val="20"/>
                          <w:szCs w:val="20"/>
                        </w:rPr>
                        <w:t>ALL’UFFICIO SCOLASTICO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;Arial" w:hAnsi="ArialMT;Arial" w:cs="ArialMT;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MT;Arial" w:ascii="ArialMT;Arial" w:hAnsi="ArialMT;Arial"/>
                          <w:sz w:val="20"/>
                          <w:szCs w:val="20"/>
                        </w:rPr>
                        <w:t>AMBITO TERRITORIALE PER LA PROVINCIA DI</w:t>
                      </w:r>
                      <w:r>
                        <w:rPr>
                          <w:rFonts w:cs="ArialMT;Arial" w:ascii="ArialMT;Arial" w:hAnsi="ArialMT;Arial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;Arial" w:hAnsi="ArialMT;Arial" w:cs="ArialMT;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I ANAGRAF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91465</wp:posOffset>
                </wp:positionV>
                <wp:extent cx="6642100" cy="633158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331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ZIONE ANAGRAF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980" w:leader="none"/>
                                <w:tab w:val="left" w:pos="7200" w:leader="none"/>
                              </w:tabs>
                              <w:spacing w:before="120" w:after="120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  <w:t>COGNOME</w:t>
                              <w:tab/>
                              <w:t>NOM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  <w:t>DATA DI NASCITA</w:t>
                              <w:tab/>
                              <w:t>PROVINCIA DI NASCIT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4500" w:leader="none"/>
                              </w:tabs>
                              <w:spacing w:before="120" w:after="120"/>
                              <w:rPr>
                                <w:rFonts w:ascii="ArialMT;Arial" w:hAnsi="ArialMT;Arial" w:cs="ArialMT;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"/>
                                <w:szCs w:val="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  <w:tab/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;Arial" w:hAnsi="ArialMT;Arial" w:cs="ArialMT;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SIDENZA ATTU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980" w:leader="none"/>
                                <w:tab w:val="left" w:pos="3960" w:leader="none"/>
                                <w:tab w:val="left" w:pos="5760" w:leader="none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</w:t>
                              <w:tab/>
                              <w:tab/>
                              <w:t>PROVINCIA PER ESTESO</w:t>
                              <w:tab/>
                              <w:t>SIG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VIA</w:t>
                              <w:tab/>
                              <w:t>CAP</w:t>
                              <w:tab/>
                              <w:t>TELEFO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DIRIZZO 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TUAZIONE DI RUOL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ITOLO DI STUDI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LASSE DI CONCORS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O DI ISTRUZIONE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700" w:leader="none"/>
                                <w:tab w:val="left" w:pos="3780" w:leader="none"/>
                                <w:tab w:val="left" w:pos="5040" w:leader="none"/>
                                <w:tab w:val="left" w:pos="6120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FANZIA</w:t>
                              <w:tab/>
                              <w:t>PRIMARIA</w:t>
                              <w:tab/>
                              <w:t>I GRADO</w:t>
                              <w:tab/>
                              <w:t>II GRA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700" w:leader="none"/>
                                <w:tab w:val="left" w:pos="3780" w:leader="none"/>
                                <w:tab w:val="left" w:pos="5040" w:leader="none"/>
                                <w:tab w:val="left" w:pos="612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 DI TITOLARITA’</w:t>
                              <w:tab/>
                              <w:t>SCUOLA DI TITOLARITA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 DI SERVIZIO</w:t>
                              <w:tab/>
                              <w:tab/>
                              <w:t>SCUOLA DI SERVI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98.55pt;mso-wrap-distance-left:9.05pt;mso-wrap-distance-right:9.05pt;mso-wrap-distance-top:0pt;mso-wrap-distance-bottom:0pt;margin-top:22.9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ITUAZIONE ANAGRAF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980" w:leader="none"/>
                          <w:tab w:val="left" w:pos="7200" w:leader="none"/>
                        </w:tabs>
                        <w:spacing w:before="120" w:after="120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  <w:t>COGNOME</w:t>
                        <w:tab/>
                        <w:t>NOM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  <w:t>DATA DI NASCITA</w:t>
                        <w:tab/>
                        <w:t>PROVINCIA DI NASCIT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4500" w:leader="none"/>
                        </w:tabs>
                        <w:spacing w:before="120" w:after="120"/>
                        <w:rPr>
                          <w:rFonts w:ascii="ArialMT;Arial" w:hAnsi="ArialMT;Arial" w:cs="ArialMT;Arial"/>
                          <w:sz w:val="2"/>
                          <w:szCs w:val="2"/>
                        </w:rPr>
                      </w:pPr>
                      <w:r>
                        <w:rPr>
                          <w:rFonts w:cs="ArialMT;Arial" w:ascii="ArialMT;Arial" w:hAnsi="ArialMT;Arial"/>
                          <w:sz w:val="2"/>
                          <w:szCs w:val="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  <w:tab/>
                        <w:tab/>
                        <w:t>CODICE FISC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;Arial" w:hAnsi="ArialMT;Arial" w:cs="ArialMT;Arial"/>
                          <w:sz w:val="8"/>
                          <w:szCs w:val="8"/>
                        </w:rPr>
                      </w:pPr>
                      <w:r>
                        <w:rPr>
                          <w:rFonts w:cs="ArialMT;Arial" w:ascii="ArialMT;Arial" w:hAnsi="ArialMT;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sz w:val="16"/>
                          <w:szCs w:val="16"/>
                        </w:rPr>
                      </w:pPr>
                      <w:r>
                        <w:rPr>
                          <w:rFonts w:cs="ArialMT;Arial" w:ascii="ArialMT;Arial" w:hAnsi="ArialMT;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SIDENZA ATTU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980" w:leader="none"/>
                          <w:tab w:val="left" w:pos="3960" w:leader="none"/>
                          <w:tab w:val="left" w:pos="5760" w:leader="none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</w:t>
                        <w:tab/>
                        <w:tab/>
                        <w:t>PROVINCIA PER ESTESO</w:t>
                        <w:tab/>
                        <w:t>SIGL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VIA</w:t>
                        <w:tab/>
                        <w:t>CAP</w:t>
                        <w:tab/>
                        <w:t>TELEFON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32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32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DIRIZZO E-MAI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SITUAZIONE DI RUOL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ITOLO DI STUDI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LASSE DI CONCORS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37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37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ADO DI ISTRUZIONE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700" w:leader="none"/>
                          <w:tab w:val="left" w:pos="3780" w:leader="none"/>
                          <w:tab w:val="left" w:pos="5040" w:leader="none"/>
                          <w:tab w:val="left" w:pos="6120" w:leader="none"/>
                          <w:tab w:val="left" w:pos="82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FANZIA</w:t>
                        <w:tab/>
                        <w:t>PRIMARIA</w:t>
                        <w:tab/>
                        <w:t>I GRADO</w:t>
                        <w:tab/>
                        <w:t>II GRAD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700" w:leader="none"/>
                          <w:tab w:val="left" w:pos="3780" w:leader="none"/>
                          <w:tab w:val="left" w:pos="5040" w:leader="none"/>
                          <w:tab w:val="left" w:pos="612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 DI TITOLARITA’</w:t>
                        <w:tab/>
                        <w:t>SCUOLA DI TITOLARITA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 DI SERVIZIO</w:t>
                        <w:tab/>
                        <w:tab/>
                        <w:t>SCUOLA DI SERVIZ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21970</wp:posOffset>
                </wp:positionV>
                <wp:extent cx="3094990" cy="23749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4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521970</wp:posOffset>
                </wp:positionV>
                <wp:extent cx="2980690" cy="2374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4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79170</wp:posOffset>
                </wp:positionV>
                <wp:extent cx="1494790" cy="4660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IOR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ME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7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GIORNO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2"/>
                          <w:szCs w:val="12"/>
                        </w:rPr>
                        <w:t xml:space="preserve"> MESE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  <w:tab/>
                      </w:r>
                      <w:r>
                        <w:rPr>
                          <w:sz w:val="12"/>
                          <w:szCs w:val="12"/>
                        </w:rPr>
                        <w:t>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979170</wp:posOffset>
                </wp:positionV>
                <wp:extent cx="4580890" cy="4660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_____           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  <w:tab/>
                              <w:t>PROVINCIA PER EST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77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/>
                      </w:pPr>
                      <w:r>
                        <w:rPr/>
                        <w:t>_____             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GLA</w:t>
                        <w:tab/>
                        <w:t>PROVINCIA PER EST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497455</wp:posOffset>
                </wp:positionV>
                <wp:extent cx="2866390" cy="2374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19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497455</wp:posOffset>
                </wp:positionV>
                <wp:extent cx="2752090" cy="23749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9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2497455</wp:posOffset>
                </wp:positionV>
                <wp:extent cx="351790" cy="2374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54655</wp:posOffset>
                </wp:positionV>
                <wp:extent cx="3895090" cy="2374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2954655</wp:posOffset>
                </wp:positionV>
                <wp:extent cx="694690" cy="2374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954655</wp:posOffset>
                </wp:positionV>
                <wp:extent cx="1380490" cy="2374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3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354955</wp:posOffset>
                </wp:positionV>
                <wp:extent cx="3094990" cy="3517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5354955</wp:posOffset>
                </wp:positionV>
                <wp:extent cx="2866390" cy="3517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2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6040755</wp:posOffset>
                </wp:positionV>
                <wp:extent cx="2866390" cy="3517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7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664970</wp:posOffset>
                </wp:positionV>
                <wp:extent cx="3552190" cy="20891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.45pt;mso-wrap-distance-left:9.05pt;mso-wrap-distance-right:9.05pt;mso-wrap-distance-top:0pt;mso-wrap-distance-bottom:0pt;margin-top:13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7295</wp:posOffset>
                </wp:positionH>
                <wp:positionV relativeFrom="paragraph">
                  <wp:posOffset>4278630</wp:posOffset>
                </wp:positionV>
                <wp:extent cx="4752975" cy="2190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336.9pt;width:374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2805</wp:posOffset>
                </wp:positionH>
                <wp:positionV relativeFrom="paragraph">
                  <wp:posOffset>3978910</wp:posOffset>
                </wp:positionV>
                <wp:extent cx="5380990" cy="237490"/>
                <wp:effectExtent l="0" t="0" r="0" b="0"/>
                <wp:wrapSquare wrapText="bothSides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313.3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5865495</wp:posOffset>
                </wp:positionV>
                <wp:extent cx="3094990" cy="35179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6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3236595</wp:posOffset>
                </wp:positionV>
                <wp:extent cx="6181090" cy="23749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2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16pt" to="23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7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16pt" to="38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63pt,19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16pt" to="52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81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6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16pt" to="95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01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16pt" to="110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16pt" to="124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6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6pt" to="139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772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6pt" to="66.7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PUNTEGGIO E UTILIZZAZIONI CON PRECED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6523990" cy="324739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 SPETTANTE PER L’UTILIZZAZIONE: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L’INSEGNANTE DICHIARA DI FREQUENTARE IL SEGUENTE CORSO DI RICONVERSIO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POLOGIA DELCORS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ZIATO IL ______/_______/_________ PRESSO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L’INSEGNANTE CHIEDE LA CONTINUITA’ DELL’INSEGNAMENTO PER L’ALUNNO DISABILE CHE SI TRASFERIRA’ PRESSO LA SEGUENTE ISTITUZIONE SCOLASTICA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DENOMINAZIONE ISTITUZIONE SCOLAS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L’INSEGNANTE CHIEDE LA CONFERMA DELL’UTILIZZO PRESSO LA SEDE DI SERVIZIO DEL PRECEDENTE ANNO SCOLASTIC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3420" w:leader="none"/>
                                <w:tab w:val="left" w:pos="720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34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DICE SCUOLA</w:t>
                              <w:tab/>
                              <w:t xml:space="preserve"> DENOMINAZIONE ISTITUZIONE SCOLASTICA SEDE DI UTILIZZO NELL’A.S. 23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55.7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EGGIO SPETTANTE PER L’UTILIZZAZIONE: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) L’INSEGNANTE DICHIARA DI FREQUENTARE IL SEGUENTE CORSO DI RICONVERSION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TIPOLOGIA DELCORS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IZIATO IL ______/_______/_________ PRESSO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) L’INSEGNANTE CHIEDE LA CONTINUITA’ DELL’INSEGNAMENTO PER L’ALUNNO DISABILE CHE SI TRASFERIRA’ PRESSO LA SEGUENTE ISTITUZIONE SCOLASTICA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DENOMINAZIONE ISTITUZIONE SCOLAST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) L’INSEGNANTE CHIEDE LA CONFERMA DELL’UTILIZZO PRESSO LA SEDE DI SERVIZIO DEL PRECEDENTE ANNO SCOLASTIC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3420" w:leader="none"/>
                          <w:tab w:val="left" w:pos="720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34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DICE SCUOLA</w:t>
                        <w:tab/>
                        <w:t xml:space="preserve"> DENOMINAZIONE ISTITUZIONE SCOLASTICA SEDE DI UTILIZZO NELL’A.S. 23/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6181090" cy="237490"/>
                <wp:effectExtent l="0" t="0" r="0" b="0"/>
                <wp:wrapSquare wrapText="bothSides"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6181090" cy="23749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2624455</wp:posOffset>
                </wp:positionV>
                <wp:extent cx="4123690" cy="23749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20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309880</wp:posOffset>
                </wp:positionV>
                <wp:extent cx="1037590" cy="237490"/>
                <wp:effectExtent l="0" t="0" r="0" b="0"/>
                <wp:wrapSquare wrapText="bothSides"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4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2624455</wp:posOffset>
                </wp:positionV>
                <wp:extent cx="1837690" cy="237490"/>
                <wp:effectExtent l="0" t="0" r="0" b="0"/>
                <wp:wrapSquare wrapText="bothSides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0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CEDENZ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2085</wp:posOffset>
                </wp:positionH>
                <wp:positionV relativeFrom="paragraph">
                  <wp:posOffset>231775</wp:posOffset>
                </wp:positionV>
                <wp:extent cx="6577330" cy="5622290"/>
                <wp:effectExtent l="0" t="0" r="0" b="0"/>
                <wp:wrapSquare wrapText="bothSides"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62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L’Insegnante usufruisce della precedenza prevista per non vede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 cui all'art. 8 comma 1 punto I lettera a) del C.C.N.I. sulle utilizzazioni dell’8/7/2020: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L'insegnante usufruisce della precedenza prevista per gli emodializz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cui all'art. 8 comma 1 punto I lettera b) 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L'insegnante usufruisce della precedenza di cui all'art. 8 comma 1 punto III lettera 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) L'insegnante per motivi di salute ha necessità di cure di cui all’art. 8 comma 1 punto III lettera 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, effettuabili solo nel comune 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) L'insegnante usufruisce della precedenza di cui all'art. 8 comma 1 punto III lettera f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) L'insegnante usufruisce della precedenza di cui all'art. 8 comma 1 punto IV lettera 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) L'insegnante usufruisce della precedenza di cui all'art. 8 comma 1 punto IV lettera 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) L'insegnante usufruisce della precedenza di cui all'art. 8 comma 1 punto IV lettera 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l C.C.N.I. sulle utilizzazioni dell’8/7/2020: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) L'insegnante usufruisce della precedenza di lavoratrice madre/pad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te un figlio di età inferiore ai sei anni (art. 8 comma 1 punto IV lettera 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) L'insegnante usufruisce della precedenza di lavoratrice madre/pad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te un figlio di età inferiore ai dodici anni (art. 8 comma 1 punto IV lettera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) L'insegnante usufruisce della precedenza di cui all’art. 8 comma 1 punto V lettera 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dell’8/7/2020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) L'insegnante usufruisce della precedenza (1 bis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art. 8 comma 1 punto V lettera o) del C.C.N.I. sulle utilizzazioni dell’8/7/202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art. 8 comma 1 punto VII lettera q) del C.C.N.I. sulle utilizzazioni dell’8/7/202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art. 8 comma 1 punto VIII del C.C.N.I. sulle utilizzazioni dell’8/7/2020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442.7pt;mso-wrap-distance-left:9.05pt;mso-wrap-distance-right:9.05pt;mso-wrap-distance-top:0pt;mso-wrap-distance-bottom:0pt;margin-top:18.2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) L’Insegnante usufruisce della precedenza prevista per non veden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 cui all'art. 8 comma 1 punto I lettera a) del C.C.N.I. sulle utilizzazioni dell’8/7/2020: 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L'insegnante usufruisce della precedenza prevista per gli emodializza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 cui all'art. 8 comma 1 punto I lettera b) 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) L'insegnante usufruisce della precedenza di cui all'art. 8 comma 1 punto III lettera d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) L'insegnante per motivi di salute ha necessità di cure di cui all’art. 8 comma 1 punto III lettera 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, effettuabili solo nel comune d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) L'insegnante usufruisce della precedenza di cui all'art. 8 comma 1 punto III lettera f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) L'insegnante usufruisce della precedenza di cui all'art. 8 comma 1 punto IV lettera g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) L'insegnante usufruisce della precedenza di cui all'art. 8 comma 1 punto IV lettera h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) L'insegnante usufruisce della precedenza di cui all'art. 8 comma 1 punto IV lettera 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l C.C.N.I. sulle utilizzazioni dell’8/7/2020: 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) L'insegnante usufruisce della precedenza di lavoratrice madre/pad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nte un figlio di età inferiore ai sei anni (art. 8 comma 1 punto IV lettera 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) L'insegnante usufruisce della precedenza di lavoratrice madre/pad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vente un figlio di età inferiore ai dodici anni (art. 8 comma 1 punto IV lettera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) L'insegnante usufruisce della precedenza di cui all’art. 8 comma 1 punto V lettera 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dell’8/7/2020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) L'insegnante usufruisce della precedenza (1 bis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 art. 8 comma 1 punto V lettera o) del C.C.N.I. sulle utilizzazioni dell’8/7/2020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art. 8 comma 1 punto VII lettera q) del C.C.N.I. sulle utilizzazioni dell’8/7/2020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) art. 8 comma 1 punto VIII del C.C.N.I. sulle utilizzazioni dell’8/7/2020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529080</wp:posOffset>
                </wp:positionV>
                <wp:extent cx="5038090" cy="237490"/>
                <wp:effectExtent l="0" t="0" r="0" b="0"/>
                <wp:wrapSquare wrapText="bothSides"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12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FERENZE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6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IONE IN CHIAR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18"/>
          <w:szCs w:val="18"/>
        </w:rPr>
      </w:pPr>
      <w:r>
        <w:rPr>
          <w:rFonts w:cs="Arial-BoldMT;Arial" w:ascii="Arial-BoldMT;Arial" w:hAnsi="Arial-BoldMT;Arial"/>
          <w:b/>
          <w:bCs/>
          <w:sz w:val="18"/>
          <w:szCs w:val="18"/>
        </w:rPr>
        <w:t>AVVERTENZA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sz w:val="18"/>
          <w:szCs w:val="18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- </w:t>
      </w:r>
      <w:r>
        <w:rPr>
          <w:rFonts w:cs="ArialMT;Arial" w:ascii="ArialMT;Arial" w:hAnsi="ArialMT;Arial"/>
          <w:sz w:val="16"/>
          <w:szCs w:val="16"/>
        </w:rPr>
        <w:t xml:space="preserve">I dati riportati dall’ aspirante assumono il valore di </w:t>
      </w:r>
      <w:r>
        <w:rPr>
          <w:rFonts w:cs="Arial-BoldMT;Arial" w:ascii="Arial-BoldMT;Arial" w:hAnsi="Arial-BoldMT;Arial"/>
          <w:b/>
          <w:bCs/>
          <w:sz w:val="16"/>
          <w:szCs w:val="16"/>
        </w:rPr>
        <w:t xml:space="preserve">dichiarazioni sostitutive di certificazione </w:t>
      </w:r>
      <w:r>
        <w:rPr>
          <w:rFonts w:cs="ArialMT;Arial" w:ascii="ArialMT;Arial" w:hAnsi="ArialMT;Arial"/>
          <w:sz w:val="16"/>
          <w:szCs w:val="16"/>
        </w:rPr>
        <w:t>rese ai sensi dell’articolo 46; vigono, al riguardo, le disposizioni di cui all’articolo 76 che prevedono conseguenze di carattere amministrativo e penale per l’aspira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sz w:val="18"/>
          <w:szCs w:val="18"/>
        </w:rPr>
        <w:t xml:space="preserve">- </w:t>
      </w:r>
      <w:r>
        <w:rPr>
          <w:rFonts w:cs="ArialMT;Arial" w:ascii="ArialMT;Arial" w:hAnsi="ArialMT;Arial"/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4"/>
          <w:szCs w:val="14"/>
        </w:rPr>
      </w:pPr>
      <w:r>
        <w:rPr>
          <w:rFonts w:cs="ArialMT;Arial" w:ascii="ArialMT;Arial" w:hAnsi="ArialMT;Arial"/>
          <w:sz w:val="14"/>
          <w:szCs w:val="14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rFonts w:cs="ArialMT;Arial" w:ascii="ArialMT;Arial" w:hAnsi="ArialMT;Arial"/>
          <w:sz w:val="14"/>
          <w:szCs w:val="14"/>
        </w:rPr>
        <w:t>Data  _____/_____/_______</w:t>
        <w:tab/>
      </w:r>
      <w:r>
        <w:rPr>
          <w:rFonts w:cs="ArialMT;Arial" w:ascii="ArialMT;Arial" w:hAnsi="ArialMT;Arial"/>
          <w:sz w:val="16"/>
          <w:szCs w:val="16"/>
        </w:rPr>
        <w:t>FIRMA DEL DOCENT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ab/>
        <w:t>____________________________</w:t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D. U/P CARTACE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8:00Z</dcterms:created>
  <dc:creator>Admin</dc:creator>
  <dc:description/>
  <cp:keywords/>
  <dc:language>en-US</dc:language>
  <cp:lastModifiedBy>Personale 1</cp:lastModifiedBy>
  <dcterms:modified xsi:type="dcterms:W3CDTF">2024-07-05T09:18:00Z</dcterms:modified>
  <cp:revision>2</cp:revision>
  <dc:subject/>
  <dc:title>DOMANDA DI UTILIZZAZIONE SU POSTO DI SOSTEGNO</dc:title>
</cp:coreProperties>
</file>